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Доклад о результатах мониторинга качества предоставления муниципальных услуг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1. Администрация Каларского муниципального округа «Забайкальского края, ее структурные подразделения и подведомственные муниципальные учреждения</w:t>
      </w:r>
      <w:r>
        <w:rPr>
          <w:rStyle w:val="StrongEmphasis"/>
          <w:b w:val="false"/>
          <w:bCs w:val="false"/>
        </w:rPr>
        <w:t xml:space="preserve"> (далее – орган).</w:t>
      </w:r>
    </w:p>
    <w:p>
      <w:pPr>
        <w:pStyle w:val="Normal"/>
        <w:ind w:firstLine="540"/>
        <w:rPr/>
      </w:pPr>
      <w:r>
        <w:rPr/>
        <w:t>2. Количество муниципальных услуг, предоставляемых органом: 58 ед.</w:t>
      </w:r>
      <w:r>
        <w:rPr>
          <w:rStyle w:val="StrongEmphasis"/>
          <w:b w:val="false"/>
          <w:bCs w:val="false"/>
        </w:rPr>
        <w:t xml:space="preserve"> (распоряжение администрации муниципального района «Каларский район» от 29 октября 2018 года № 506-р </w:t>
      </w:r>
      <w:r>
        <w:rPr>
          <w:rStyle w:val="StrongEmphasis"/>
          <w:bCs w:val="false"/>
        </w:rPr>
        <w:t>«</w:t>
      </w:r>
      <w:r>
        <w:rPr/>
        <w:t>Об утверждении перечня муниципальных услуг, предоставляемых органами местного самоуправления, муниципальными учреждениями муниципального района «Каларский район» (далее – Перечень муниципальных услуг).</w:t>
      </w:r>
    </w:p>
    <w:p>
      <w:pPr>
        <w:pStyle w:val="ListParagraph"/>
        <w:widowControl w:val="false"/>
        <w:autoSpaceDE w:val="false"/>
        <w:ind w:left="0" w:firstLine="540"/>
        <w:rPr/>
      </w:pPr>
      <w:r>
        <w:rPr/>
        <w:t>3. Количество муниципальных услуг, в отношении которых осуществлен мониторинг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Согласно плану проведения мониторинга качества предоставления муниципальных услуг, утвержденного распоряжением администрации муниципального района «Каларский район» от 30 ноября 2020 года № 555-р «Об утверждении плана проведения мониторинга качества предоставления муниципальных услуг на 20201 год» предполагалось осуществить мониторинг по 32 муниципальным услугам, что составляет более 50% от включенных в Перечень муниципальных услуг</w:t>
      </w:r>
      <w:r>
        <w:rPr>
          <w:i/>
          <w:iCs/>
        </w:rPr>
        <w:t>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В отчетном периоде были востребованы 13 муниципальных услуг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Обращения о предоставлении 19 муниципальных услуг в адрес органа не поступали (для данных услуг проведен мониторинг порядка и условий предоставления услуг, который свидетельствует об информационной доступности для потребителей сведений о порядке предоставления муниципальных услуг)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Всего проанализировано по данным соцопроса 193 анкеты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 xml:space="preserve">Уровень качества предоставления услуги по каждой исследуемой муниципальной услуге: хороший. 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/>
        <w:t xml:space="preserve">4. </w:t>
      </w:r>
      <w:r>
        <w:rPr>
          <w:rStyle w:val="StrongEmphasis"/>
          <w:b w:val="false"/>
          <w:bCs w:val="false"/>
        </w:rPr>
        <w:t>Количество муниципальных услуг из числа исследуемых, предоставление которых реализовалось в электронном виде: 3.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 Количество муниципальных услуг из числа исследуемых, предоставление которых осуществляется по принципу «одного окна», в том числе в МФЦ: 0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6. Сведения об организации размещения информации о порядке предоставления услуг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Информация о порядке предоставления услуг доступна заявителям при обращении непосредственно к специалистам или на информационных стендах органа,  при обращении по телефону, при направлении письменного обращения, в том числе в электронной форме, в  информационно-телекоммуникационной сети «Интернет» на сайтах органа, предоставляющего муниципальные услуги, а так же «Портала государственных и муниципальных услуг Забайкальского края»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В ходе данных соцопроса получение информации заявителями об услуге, распределись следующим образом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Едином портале государственных и муниципальных услуг, либо (и) на Портале государственных и муниципальных услуг Забайкальского края – 1,0%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официальном сайте органа – 8,8%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в средствах массовой информации  – 8,3%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информационных стендах в органе – 16,6%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по телефону – 29,0%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при личном посещении органа – 36,3%.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 Сведения об организации размещения бланков заявлений и других документов, необходимых для получения услуг: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на Едином портале государственных и муниципальных услуг, либо (и) на Портале государственных и муниципальных услуг Забайкальского края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официальном сайте органа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информационных стендах в органе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- на рабочих местах сотрудников органа.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. Сведения об организации графика приема заявителей по вопросам предоставления услуг: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ем заявителей в органе по оказанию муниципальных услуг осуществляется по всем услугам в течение всей рабочей недели и в течение всего рабочего дня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Из числа исследуемых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- 13 услуг предоставляется в течение всей рабочей недели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- 13 услуг предоставляется в течение всего рабочего дня;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. Сведения об организации условий предоставления услуг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 xml:space="preserve">Общее количество специалистов органа, к которым должен обратиться заявитель в процессе предоставления услуги в соответствии с административным регламентом – один (100%  </w:t>
      </w:r>
      <w:r>
        <w:rPr/>
        <w:t>исследуемых муниципальных услуг</w:t>
      </w:r>
      <w:r>
        <w:rPr>
          <w:rStyle w:val="StrongEmphasis"/>
          <w:b w:val="false"/>
          <w:bCs w:val="false"/>
        </w:rPr>
        <w:t xml:space="preserve">). 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 xml:space="preserve">Условия, созданные для предоставления муниципальных услуг, являются комфортными и соответствуют предъявляемым требованиям. Места информирования оборудованы стендами, на которых размещена вся необходимая для заявителя информация. Также оборудованы места для заполнения необходимых документов. Места приема заявителей на этажах и в кабинетах обозначены указателями. Имеются бесплатные автомобильные парковочные места. 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 xml:space="preserve"> </w:t>
      </w:r>
      <w:r>
        <w:rPr/>
        <w:t>В местах предоставления муниципальных услуг (100% исследуемых муниципальных услуг) отсутствуют пандусы и другие элементы доступной среды для инвалидов и иных маломобильных групп населения.</w:t>
      </w:r>
    </w:p>
    <w:p>
      <w:pPr>
        <w:pStyle w:val="ListParagraph"/>
        <w:widowControl w:val="false"/>
        <w:autoSpaceDE w:val="false"/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 Сведения о наличии жалоб и судебных исков в отношении должностных лиц органа на ненадлежащее оказание услуг отсутствуют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 xml:space="preserve">11. Описание выявленных наиболее актуальных проблем, связанных с предоставлением услуг: 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100 % муниципальных услуг предоставляются в зданиях, не оборудованных пандусами и иными элементами доступной среды для инвалидов и иных маломобильных групп населения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 xml:space="preserve">12. Удовлетворенность заявителей качеством предоставления услуг: </w:t>
      </w:r>
      <w:r>
        <w:rPr/>
        <w:t>100 (заявители полностью удовлетворены качеством и доступностью предоставления муниципальных услуг)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>13. Общая оценка качества предоставления услуги: 0,82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/>
        <w:t xml:space="preserve">13. </w:t>
      </w:r>
      <w:r>
        <w:rPr>
          <w:rStyle w:val="StrongEmphasis"/>
          <w:b w:val="false"/>
          <w:bCs w:val="false"/>
        </w:rPr>
        <w:t xml:space="preserve">Комплекс мер, направленный на устранение выявленных проблем и недостатков, в целях повышения качества предоставляемых услуг: 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В целях повышения качества предоставления муниципальных услуг продолжится решение следующих вопросов:</w:t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rStyle w:val="StrongEmphasis"/>
          <w:b w:val="false"/>
          <w:bCs w:val="false"/>
        </w:rPr>
        <w:tab/>
        <w:t>- об увеличении информированности населения о возможности приема заявлений в электронном виде, в том числе по некоторым услугам через МФЦ;</w:t>
      </w:r>
    </w:p>
    <w:p>
      <w:pPr>
        <w:pStyle w:val="ListParagraph"/>
        <w:widowControl w:val="false"/>
        <w:autoSpaceDE w:val="fals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- об организации работы по переводу муниципальных услуг в электронный вид, в целях сокращения количества личных посещений и обращений граждан в орган, предоставляющий муниципальные услуги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Style w:val="StrongEmphasis"/>
          <w:b w:val="false"/>
          <w:bCs w:val="false"/>
        </w:rPr>
        <w:t>- по оборудованию зданий пандусами и иными элементами доступной среды для инвалидов и иных маломобильных групп населения.</w:t>
      </w:r>
    </w:p>
    <w:p>
      <w:pPr>
        <w:pStyle w:val="ListParagraph"/>
        <w:widowControl w:val="false"/>
        <w:autoSpaceDE w:val="fals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ListParagraph"/>
        <w:widowControl w:val="false"/>
        <w:autoSpaceDE w:val="fals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Постановлением администрации муниципального района «Каларский район от 21 ноября 2016 года № 380 утвержден перечень муниципальных услуг, оказываемых в краевом государственном автономном учреждении «Многофункциональный центр предоставления государственных и муниципальных услуг Забайкальского края» (далее – Перечень). </w:t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rStyle w:val="StrongEmphasis"/>
          <w:b w:val="false"/>
          <w:bCs w:val="false"/>
        </w:rPr>
        <w:tab/>
        <w:t>В Перечень вошли следующие муниципальные услуг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Утверждение схемы расположения земельного участка или земельных участков на кадастровом плане территории – постановление администрации муниципального района "Каларский район" от 30 июня 2016 г. № 229 в редакции постановлений от 27 января 2017 г. № 26, от 21.05.2019 № 276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Подготовка, утверждение и выдача градостроительного плана земельного участка – постановление администрации муниципального района "Каларский район" от 24 апреля 2015 г. № 206 в редакции постановлений от 27 января 2017 года № 23, от 22.08.2017 № 368, от 13.04.2020 № 165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Подготовка и выдача разрешений на строительство, реконструкцию, капитальный ремонт объектов капитального строительства – постановление администрации муниципального района "Каларский район"  от 22 апреля 2015 г. № 202 в редакции постановления от 27 января 2017 г. № 21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Выдача разрешений на ввод объектов в эксплуатацию –постановление администрации муниципального района "Каларский район" от 26 августа 2016 года № 293 в редакции постановлений от 27 января 2017 года № 24, от 24.03.2017 № 120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 – постановление администрации муниципального района "Каларский район"  от 18 января 2017 года № 13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Выдача ордеров на проведение земляных работ – постановление администрации муниципального района "Каларский район"  от 14 июня 2016 г. № 182 в редакции постановлений от 27 января 2017 г. № 25, от 22.08.2017 № 368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Исполнение запросов социально-правового и тематического характера юридических и физических лиц – постановление администрации муниципального района "Каларский район"  от 28 июня 2012 г. № 353 в редакции постановления от 27 января 2017 г. № 31;</w:t>
      </w:r>
    </w:p>
    <w:p>
      <w:pPr>
        <w:pStyle w:val="Normal"/>
        <w:rPr/>
      </w:pPr>
      <w:r>
        <w:rPr/>
        <w:t>8. 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 – постановление администрации муниципального района "Каларский район" от 28 ноября 2016 г. № 383.</w:t>
      </w:r>
    </w:p>
    <w:p>
      <w:pPr>
        <w:pStyle w:val="Normal"/>
        <w:rPr/>
      </w:pPr>
      <w:r>
        <w:rPr/>
        <w:t xml:space="preserve">Для заключения соглашения о предоставлении КГАУ «Многофункциональный центр предоставления государственных и муниципальных услуг» муниципальных услуг в адрес КГАУ «Многофункциональный центр предоставления государственных и муниципальных услуг» направлены административные регламенты по предоставлению муниципальных услуг в актуальной редакции (с внесенными изменениями). </w:t>
      </w:r>
      <w:r>
        <w:rPr>
          <w:rStyle w:val="StrongEmphasis"/>
          <w:b w:val="false"/>
          <w:bCs w:val="false"/>
        </w:rPr>
        <w:tab/>
      </w:r>
    </w:p>
    <w:p>
      <w:pPr>
        <w:pStyle w:val="ListParagraph"/>
        <w:widowControl w:val="false"/>
        <w:autoSpaceDE w:val="false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4:00Z</dcterms:created>
  <dc:creator>User adm 8</dc:creator>
  <dc:description/>
  <cp:keywords/>
  <dc:language>en-US</dc:language>
  <cp:lastModifiedBy>AdmR-2</cp:lastModifiedBy>
  <cp:lastPrinted>2021-09-08T16:13:00Z</cp:lastPrinted>
  <dcterms:modified xsi:type="dcterms:W3CDTF">2021-09-08T07:15:00Z</dcterms:modified>
  <cp:revision>24</cp:revision>
  <dc:subject/>
  <dc:title/>
</cp:coreProperties>
</file>